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Извещение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в электронной форме № 02/ОКЭ-АО «ОТЛК ЕРА»/2025 на оказание услуг по разработке стратегии развития АО «ОТЛК ЕРА» до 2036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63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документация размещены на сайт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18.03.2025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в электронной форме</w:t>
              <w:br/>
            </w:r>
            <w:r>
              <w:rPr>
                <w:bCs/>
                <w:sz w:val="28"/>
                <w:szCs w:val="28"/>
              </w:rPr>
              <w:t>№02/ОКЭ-АО «ОТЛК ЕРА»/2025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Электронная торговая площадка Росэлторг.Бизнес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https://business.roseltorg.ru</w:t>
              </w:r>
            </w:hyperlink>
            <w:r>
              <w:rPr>
                <w:bCs/>
                <w:sz w:val="28"/>
                <w:szCs w:val="28"/>
              </w:rPr>
              <w:t xml:space="preserve"> (далее – ЭТП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Акционерное общество «Объединенная транспортно-логистическая компания – Евразийский железнодорожный альян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078, г. Москва, ул. Садовая-Черногрязская, дом 8, строение 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Заместитель директора департамента по закупкам правового департамента Бирюков Эдуард Владими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 8 (495) 995-95-91, доб. 11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 8 (495) 995-95-91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 установлены в п. 1.4. ч. 1. конкурс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02122041"/>
            <w:r>
              <w:rPr>
                <w:sz w:val="28"/>
                <w:szCs w:val="28"/>
              </w:rPr>
              <w:t>Квалификационные требования к участникам закупки</w:t>
            </w:r>
            <w:bookmarkEnd w:id="0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купки установлены в п. 1.9. ч. 1. конкурс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разработке стратегии развития АО «ОТЛК ЕРА» до 2036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выполняемых работ: в соответствии с техническим заданием (приложение 1.1 конкурсной документации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сто оказания услуги указывается в техническом задании (приложение 1.1 конкурсной документации).</w:t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 000 000 (двадцать пять миллионов) рублей 00 копеек без учета НДС 20%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30 000 000 (тридцать миллионов) рублей 00 копеек с учетом НДС 20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данных услуг, а также все накладные расходы.</w:t>
            </w:r>
          </w:p>
        </w:tc>
      </w:tr>
      <w:tr>
        <w:trPr>
          <w:trHeight w:val="1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я размещена на сайте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кументация доступна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и документации о закупке на сайте </w:t>
            </w:r>
            <w:bookmarkStart w:id="1" w:name="_Hlk193182972"/>
            <w:r>
              <w:rPr>
                <w:bCs/>
                <w:sz w:val="28"/>
                <w:szCs w:val="28"/>
              </w:rPr>
              <w:t xml:space="preserve">ЭТП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 xml:space="preserve">.03.2025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8"/>
                <w:szCs w:val="28"/>
              </w:rPr>
              <w:t>12:00 часов московского времени 03.04.2025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End w:id="1"/>
            <w:r>
              <w:rPr>
                <w:bCs/>
                <w:sz w:val="28"/>
                <w:szCs w:val="28"/>
              </w:rPr>
              <w:t xml:space="preserve">Заявки на участие в </w:t>
            </w:r>
            <w:r>
              <w:rPr>
                <w:sz w:val="28"/>
                <w:szCs w:val="28"/>
              </w:rPr>
              <w:t>открытом конкурсе в электронной форме №02</w:t>
            </w:r>
            <w:r>
              <w:rPr>
                <w:bCs/>
                <w:sz w:val="28"/>
                <w:szCs w:val="28"/>
              </w:rPr>
              <w:t>/ОКЭ-АО «ОТЛК ЕРА»/2025 подаются в электронной форме на ЭТ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азчик вправе отменить конкурс по одному и более предмету закупки (лоту) до наступления даты и времени окончания срока подачи заявок на участие в конкурс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существляется в следующем порядке:</w:t>
            </w:r>
          </w:p>
          <w:p>
            <w:pPr>
              <w:pStyle w:val="Normal"/>
              <w:ind w:left="8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 w:val="28"/>
                <w:szCs w:val="28"/>
              </w:rPr>
              <w:t xml:space="preserve">12:00 часов московского времени 03.04.2025г. </w:t>
            </w:r>
            <w:r>
              <w:rPr>
                <w:bCs/>
                <w:sz w:val="28"/>
                <w:szCs w:val="28"/>
              </w:rPr>
              <w:t>на ЭТ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_Hlk193183235"/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b/>
                <w:bCs/>
                <w:sz w:val="28"/>
                <w:szCs w:val="28"/>
              </w:rPr>
              <w:t xml:space="preserve">04.2025г. </w:t>
            </w:r>
            <w:bookmarkEnd w:id="2"/>
            <w:r>
              <w:rPr>
                <w:b/>
                <w:bCs/>
                <w:sz w:val="28"/>
                <w:szCs w:val="28"/>
              </w:rPr>
              <w:t>в 12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конкурса осуществляется </w:t>
            </w:r>
            <w:r>
              <w:rPr>
                <w:b/>
                <w:sz w:val="28"/>
                <w:szCs w:val="28"/>
              </w:rPr>
              <w:t>08.</w:t>
            </w:r>
            <w:r>
              <w:rPr>
                <w:b/>
                <w:bCs/>
                <w:sz w:val="28"/>
                <w:szCs w:val="28"/>
              </w:rPr>
              <w:t>04.2025г. в 14:00 часов московского времени.</w:t>
            </w:r>
          </w:p>
          <w:p>
            <w:pPr>
              <w:pStyle w:val="Normal"/>
              <w:ind w:left="8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рядок вскрытия, рассмотрения заявок и выбора победителя закупки (участника закупки, с которым заключается договор) установлен в части 3 документации о закупк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3" w:name="_Hlk100070895"/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конкурса</w:t>
            </w:r>
            <w:bookmarkEnd w:id="3"/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у конкурса </w:t>
            </w:r>
            <w:bookmarkStart w:id="4" w:name="_Hlk100070935"/>
            <w:r>
              <w:rPr>
                <w:bCs/>
                <w:sz w:val="28"/>
                <w:szCs w:val="28"/>
              </w:rPr>
              <w:t>заключается не позднее чем через 25 дней с даты размещения на сайте итогового протокола.</w:t>
            </w:r>
            <w:bookmarkEnd w:id="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конкурса сформулированы в конкурсной документации, являющейся неотъемлемым приложением к извещению.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ind w:right="-6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eastAsia="MS Mincho;ＭＳ 明朝"/>
      <w:spacing w:val="-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Слесарева Елена Анатольевна</dc:creator>
  <dc:description/>
  <cp:keywords/>
  <dc:language>en-US</dc:language>
  <cp:lastModifiedBy>Smogley Ekaterina</cp:lastModifiedBy>
  <cp:lastPrinted>2020-01-09T09:24:00Z</cp:lastPrinted>
  <dcterms:modified xsi:type="dcterms:W3CDTF">2025-03-18T07:28:00Z</dcterms:modified>
  <cp:revision>8</cp:revision>
  <dc:subject/>
  <dc:title/>
</cp:coreProperties>
</file>